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  <w:p>
            <w:pPr>
              <w:pStyle w:val="Normal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>
                <w:bCs/>
                <w:lang w:val="is-IS"/>
              </w:rPr>
              <w:t>TÆKJAKASSI</w:t>
            </w:r>
            <w:r>
              <w:rPr>
                <w:bCs/>
                <w:kern w:val="0"/>
                <w:lang w:val="is-IS"/>
              </w:rPr>
              <w:t>:</w:t>
              <w:tab/>
              <w:t>TCP 13.2</w:t>
            </w:r>
          </w:p>
          <w:p>
            <w:pPr>
              <w:pStyle w:val="Normal"/>
              <w:rPr>
                <w:b/>
                <w:b/>
                <w:bCs/>
                <w:kern w:val="0"/>
                <w:lang w:val="is-IS"/>
              </w:rPr>
            </w:pPr>
            <w:r>
              <w:rPr>
                <w:b/>
                <w:bCs/>
                <w:kern w:val="0"/>
                <w:lang w:val="is-I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is-I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is-IS"/>
              </w:rPr>
              <w:t>Ráðningarbréf endurskoðanda - Endurskoðu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4"/>
                <w:lang w:val="is-IS"/>
              </w:rPr>
            </w:pPr>
            <w:r>
              <w:rPr>
                <w:rFonts w:cs="Arial"/>
                <w:b/>
                <w:bCs/>
                <w:i/>
                <w:sz w:val="16"/>
                <w:szCs w:val="24"/>
                <w:lang w:val="is-IS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lang w:val="is-IS"/>
              </w:rPr>
            </w:pPr>
            <w:r>
              <w:rPr>
                <w:lang w:val="is-IS" w:eastAsia="en-US"/>
              </w:rPr>
              <w:drawing>
                <wp:inline distT="0" distB="0" distL="0" distR="0">
                  <wp:extent cx="160083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del w:id="0" w:author="KSÍ - Ómar Smárason" w:date="2020-05-28T21:12:00Z">
              <w:r>
                <w:rPr>
                  <w:lang w:val="is-IS" w:eastAsia="en-US"/>
                </w:rPr>
                <w:drawing>
                  <wp:inline distT="0" distB="0" distL="0" distR="0">
                    <wp:extent cx="933450" cy="876300"/>
                    <wp:effectExtent l="0" t="0" r="0" b="0"/>
                    <wp:docPr id="2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741" t="-806" r="-741" b="-80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0" cy="876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</w:tbl>
    <w:p>
      <w:pPr>
        <w:pStyle w:val="Normal"/>
        <w:jc w:val="both"/>
        <w:rPr>
          <w:rFonts w:eastAsia="Times" w:cs="Arial"/>
          <w:szCs w:val="24"/>
          <w:lang w:val="is-IS"/>
        </w:rPr>
      </w:pPr>
      <w:r>
        <w:rPr>
          <w:rFonts w:eastAsia="Times" w:cs="Arial"/>
          <w:szCs w:val="24"/>
          <w:lang w:val="is-IS"/>
        </w:rPr>
      </w:r>
    </w:p>
    <w:p>
      <w:pPr>
        <w:pStyle w:val="Normal"/>
        <w:jc w:val="both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Eftirfarandi bréf er forskrift að samkomulagi leyfisumsækjanda og endurskoðanda um vinnu við ársreikning félagsins og frekari störf endurskoðanda:</w:t>
      </w:r>
    </w:p>
    <w:p>
      <w:pPr>
        <w:pStyle w:val="Footnote"/>
        <w:ind w:left="5760" w:firstLine="72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Footnote"/>
        <w:ind w:left="5760" w:firstLine="72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Footnote"/>
        <w:ind w:left="5760" w:firstLine="720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  <w:t xml:space="preserve">(Bréfhaus) </w:t>
      </w:r>
    </w:p>
    <w:p>
      <w:pPr>
        <w:pStyle w:val="Footnote"/>
        <w:ind w:left="4320" w:hanging="0"/>
        <w:rPr/>
      </w:pPr>
      <w:r>
        <w:rPr>
          <w:rFonts w:eastAsia="Arial" w:cs="Arial" w:ascii="Arial" w:hAnsi="Arial"/>
          <w:color w:val="FF0000"/>
          <w:sz w:val="22"/>
          <w:szCs w:val="22"/>
          <w:lang w:val="is-IS"/>
        </w:rPr>
        <w:t xml:space="preserve">           </w:t>
      </w:r>
      <w:r>
        <w:rPr>
          <w:rFonts w:cs="Arial" w:ascii="Arial" w:hAnsi="Arial"/>
          <w:color w:val="FF0000"/>
          <w:sz w:val="22"/>
          <w:szCs w:val="22"/>
          <w:lang w:val="is-IS"/>
        </w:rPr>
        <w:t>-</w:t>
      </w:r>
      <w:r>
        <w:rPr>
          <w:rFonts w:cs="Arial" w:ascii="Arial" w:hAnsi="Arial"/>
          <w:b/>
          <w:color w:val="FF0000"/>
          <w:sz w:val="22"/>
          <w:szCs w:val="22"/>
          <w:lang w:val="is-IS"/>
        </w:rPr>
        <w:t>Endurskoðunarskrifstofan Áritun ehf</w:t>
      </w:r>
      <w:r>
        <w:rPr>
          <w:rFonts w:cs="Arial" w:ascii="Arial" w:hAnsi="Arial"/>
          <w:color w:val="FF0000"/>
          <w:sz w:val="22"/>
          <w:szCs w:val="22"/>
          <w:lang w:val="is-IS"/>
        </w:rPr>
        <w:t>.-</w:t>
      </w:r>
    </w:p>
    <w:p>
      <w:pPr>
        <w:pStyle w:val="Footnote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</w:r>
    </w:p>
    <w:p>
      <w:pPr>
        <w:pStyle w:val="Footnote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  <w:tab/>
        <w:tab/>
        <w:tab/>
        <w:tab/>
        <w:tab/>
        <w:tab/>
        <w:tab/>
        <w:tab/>
        <w:t>(Staður, dagsetning)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rPr>
          <w:rFonts w:cs="Arial"/>
          <w:b/>
          <w:b/>
          <w:color w:val="FF0000"/>
          <w:sz w:val="22"/>
          <w:szCs w:val="22"/>
          <w:lang w:val="is-IS"/>
        </w:rPr>
      </w:pPr>
      <w:r>
        <w:rPr>
          <w:rFonts w:cs="Arial"/>
          <w:b/>
          <w:color w:val="FF0000"/>
          <w:sz w:val="22"/>
          <w:szCs w:val="22"/>
          <w:lang w:val="is-IS"/>
        </w:rPr>
        <w:t>Knattspyrnufélagið Knettir,</w:t>
      </w:r>
    </w:p>
    <w:p>
      <w:pPr>
        <w:pStyle w:val="TextBody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  <w:t>Knattspyrnuvöllum 11,</w:t>
      </w:r>
    </w:p>
    <w:p>
      <w:pPr>
        <w:pStyle w:val="TextBody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  <w:t>145 Boltavík.</w:t>
      </w:r>
    </w:p>
    <w:p>
      <w:pPr>
        <w:pStyle w:val="Footnote"/>
        <w:rPr>
          <w:rFonts w:ascii="Arial" w:hAnsi="Arial" w:cs="Arial"/>
          <w:color w:val="FF0000"/>
          <w:sz w:val="22"/>
          <w:szCs w:val="22"/>
          <w:lang w:val="is-IS"/>
        </w:rPr>
      </w:pPr>
      <w:r>
        <w:rPr>
          <w:rFonts w:cs="Arial" w:ascii="Arial" w:hAnsi="Arial"/>
          <w:color w:val="FF0000"/>
          <w:sz w:val="22"/>
          <w:szCs w:val="22"/>
          <w:lang w:val="is-IS"/>
        </w:rPr>
      </w:r>
    </w:p>
    <w:p>
      <w:pPr>
        <w:pStyle w:val="Footnote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s-IS"/>
        </w:rPr>
        <w:t>Ráðningarbréf vegna endurskoðunar ársreiknings og framkvæmdar samþykkts verklags</w:t>
      </w:r>
    </w:p>
    <w:p>
      <w:pPr>
        <w:pStyle w:val="TextBody"/>
        <w:rPr>
          <w:rFonts w:ascii="Arial" w:hAnsi="Arial"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Þess hefur verið óskað af </w:t>
      </w:r>
      <w:r>
        <w:rPr>
          <w:rFonts w:cs="Arial"/>
          <w:color w:val="FF0000"/>
          <w:sz w:val="22"/>
          <w:szCs w:val="22"/>
          <w:lang w:val="is-IS"/>
        </w:rPr>
        <w:t>Knattspyrnufélaginu Knöttum</w:t>
      </w:r>
      <w:r>
        <w:rPr>
          <w:rFonts w:cs="Arial"/>
          <w:sz w:val="22"/>
          <w:szCs w:val="22"/>
          <w:lang w:val="is-IS"/>
        </w:rPr>
        <w:t>, hér eftir nefnt „félagið“ að við aðstoðum við gerð ársreiknings, endurskoðum ársreikning félagsins, og framkvæmum samþykkt verklag vegna sérstakra fjárhagsforsendna fyrir árið 201x.  Á</w:t>
      </w:r>
      <w:r>
        <w:rPr>
          <w:rFonts w:cs="Arial"/>
          <w:sz w:val="22"/>
          <w:szCs w:val="22"/>
          <w:lang w:val="is-IS" w:eastAsia="en-GB"/>
        </w:rPr>
        <w:t xml:space="preserve">rsreikningurinn skal útbúinn, á grundvelli þeirra upplýsinga sem stjórnendur veita, samkvæmt lögum um ársreikninga nr. 3/2006 og með sundurliðun um sértæka knattspyrnulega þætti samkvæmt </w:t>
      </w:r>
      <w:r>
        <w:rPr>
          <w:rFonts w:cs="Arial"/>
          <w:i/>
          <w:sz w:val="22"/>
          <w:szCs w:val="22"/>
          <w:lang w:val="is-IS" w:eastAsia="en-GB"/>
        </w:rPr>
        <w:t>Leyfisreglugerð KSÍ</w:t>
      </w:r>
      <w:r>
        <w:rPr>
          <w:rFonts w:cs="Arial"/>
          <w:sz w:val="22"/>
          <w:szCs w:val="22"/>
          <w:lang w:val="is-IS" w:eastAsia="en-GB"/>
        </w:rPr>
        <w:t xml:space="preserve">. Hann skal endurskoðaður </w:t>
      </w:r>
      <w:r>
        <w:rPr>
          <w:rFonts w:cs="Arial"/>
          <w:sz w:val="22"/>
          <w:szCs w:val="22"/>
          <w:lang w:val="is-IS"/>
        </w:rPr>
        <w:t>í samræmi við alþjóðlega endurskoðunarstaðla og íslenska löggjöf.</w:t>
      </w:r>
      <w:r>
        <w:rPr>
          <w:rFonts w:cs="Arial"/>
          <w:sz w:val="22"/>
          <w:szCs w:val="22"/>
          <w:lang w:val="is-IS" w:eastAsia="en-GB"/>
        </w:rPr>
        <w:t xml:space="preserve"> Leyfisreglugerðin fjallar einnig um aðrar fjárhagslegar forsendur sem uppfylla þarf.</w:t>
      </w:r>
    </w:p>
    <w:p>
      <w:pPr>
        <w:pStyle w:val="TextBody"/>
        <w:rPr>
          <w:rFonts w:cs="Arial"/>
          <w:sz w:val="22"/>
          <w:szCs w:val="22"/>
          <w:lang w:val="is-IS" w:eastAsia="en-GB"/>
        </w:rPr>
      </w:pPr>
      <w:r>
        <w:rPr>
          <w:rFonts w:cs="Arial"/>
          <w:sz w:val="22"/>
          <w:szCs w:val="22"/>
          <w:lang w:val="is-IS" w:eastAsia="en-GB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 w:eastAsia="en-GB"/>
        </w:rPr>
        <w:t>Með þessu bréfi viljum við staðfesta að þ</w:t>
      </w:r>
      <w:r>
        <w:rPr>
          <w:rFonts w:cs="Arial"/>
          <w:sz w:val="22"/>
          <w:szCs w:val="22"/>
          <w:lang w:val="is-IS"/>
        </w:rPr>
        <w:t>að er okkur ánægja að taka að okkur verkefnið og gera grein fyrir skilningi okkar á því í hverju verkefnið felst. Endurskoðunin verður framkvæmd með það að markmiði að við látum í ljós álit á ársreikningnum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Viðfangsefni okkar er skilgreint í </w:t>
      </w:r>
      <w:r>
        <w:rPr>
          <w:rFonts w:cs="Arial"/>
          <w:i/>
          <w:sz w:val="22"/>
          <w:szCs w:val="22"/>
          <w:lang w:val="is-IS"/>
        </w:rPr>
        <w:t>Leyfisreglugerð KSÍ</w:t>
      </w:r>
      <w:r>
        <w:rPr>
          <w:rFonts w:cs="Arial"/>
          <w:sz w:val="22"/>
          <w:szCs w:val="22"/>
          <w:lang w:val="is-IS"/>
        </w:rPr>
        <w:t xml:space="preserve"> og nær yfir eftirtalda þætti: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Ársreikning á uppgjörsdegi, fyrir almanaksárið 201x sem samanstendur af rekstrarreikningi, efnahagsreikningi, sjóðstreymi, skýringum og skýrslu stjórnar (grein 50 í reglugerð).</w:t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Greiðslutöflur vegna félagaskipta (grein 51).</w:t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Greiðslur til starfsmanna eða opinberra aðila / skattyfirvalda (grein 52).</w:t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Rekstraráætlun og skýringar, ásamt greiðsluáætlun (ef þess þarf og farið er fram á það samkvæmt grein 55).</w:t>
      </w:r>
    </w:p>
    <w:p>
      <w:pPr>
        <w:pStyle w:val="TextBody"/>
        <w:rPr>
          <w:rFonts w:cs="Arial"/>
          <w:b/>
          <w:b/>
          <w:sz w:val="22"/>
          <w:szCs w:val="22"/>
          <w:lang w:val="is-IS"/>
        </w:rPr>
      </w:pPr>
      <w:r>
        <w:rPr>
          <w:rFonts w:cs="Arial"/>
          <w:b/>
          <w:sz w:val="22"/>
          <w:szCs w:val="22"/>
          <w:lang w:val="is-IS"/>
        </w:rPr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 xml:space="preserve">Endurskoðað verður í samræmi við alþjóðlega endurskoðunarstaðla, íslensk lög og reglur um endurskoðun.  Það krefst þess að með endurskoðuninni fáist nægjanleg vissa fyrir því að engar verulegar skekkjur eða rangfærslur séu í ársreikningnum.  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I"/>
        <w:spacing w:lineRule="auto" w:line="240"/>
        <w:ind w:left="0" w:right="-28" w:hanging="0"/>
        <w:jc w:val="both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TEXTI"/>
        <w:spacing w:lineRule="auto" w:line="240"/>
        <w:ind w:left="0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I"/>
        <w:spacing w:lineRule="auto" w:line="240"/>
        <w:ind w:left="0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I"/>
        <w:spacing w:lineRule="auto" w:line="240"/>
        <w:ind w:left="0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I"/>
        <w:spacing w:lineRule="auto" w:line="240"/>
        <w:ind w:left="0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rt er ráð fyrir eftirfarandi áliti í áritun okkar:</w:t>
      </w:r>
    </w:p>
    <w:p>
      <w:pPr>
        <w:pStyle w:val="TEXTI"/>
        <w:spacing w:lineRule="auto" w:line="240"/>
        <w:ind w:left="0" w:right="-28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Það er álit okkar að ársreikningurinn gefi glögga mynd af afkomu félagsins á árinu 201x, efnahag þess 31. desember 201x og breytingu á handbæru fé á árinu 201x, í samræmi við alþjóðlega reikningsskilastaðla sem gefnir hafa verið út af Evrópusambandinu</w:t>
      </w:r>
    </w:p>
    <w:p>
      <w:pPr>
        <w:pStyle w:val="TEXTI"/>
        <w:spacing w:lineRule="auto" w:line="240"/>
        <w:ind w:left="0" w:right="-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lit okkar gæti breyst í ljósi niðurstaðna endurskoðunar okkar í samræmi við alþjóðlega endurskoðunarstaðla.</w:t>
      </w:r>
    </w:p>
    <w:p>
      <w:pPr>
        <w:pStyle w:val="TextBody"/>
        <w:rPr>
          <w:rFonts w:ascii="Arial" w:hAnsi="Arial"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Í endurskoðun felst úrtaks- og gagnaskoðun á því sem liggur að baki fjárhæðum og öðrum upplýsingum í ársreikningnum. Þær endurskoðunaraðgerðir sem notaðar eru við endurskoðun og áhættumat á verulegum skekkjum í ársreikningi eru byggðar á mati endurskoðanda.  Einnig er lagt mat á þær reikningsskilaaðferðir sem notaðar eru, auk helstu matsaðferða stjórnenda, jafnframt því að framsetning ársreikningsins í heild er metin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Þess hefur jafnframt verið óskað að við veitum faglega aðstoð við gerð ársreiknings á grundvelli þeirra upplýsinga sem stjórnendur veita, fyrir árið 201x og í samræmi við lög nr. 3/2006 um ársreikninga. Við staðfestum að við tökum verkefnið að okkur en  viljum vekja athygli á því að gerð ársreiknings er á ábyrgð stjórnenda félagsins.  Í því felst að fram fari fullnægjandi bókhaldsskráning og innra eftirlit, val og notkun reikningsskilaaðferða og varðveisla eigna félagsins. Hluti endurskoðunar okkar felst í að afla skriflegra staðfestinga frá stjórnendum félagsins á upplýsingum sem okkur eru gefnar vegna endurskoðunarinnar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Loks hefur verið farið fram á að framkvæmt sé samþykkt verklag fyrir greiðslutöflur vegna félagaskipta (grein 51), greiðslur til starfsmanna eða opinberra aðila / skattyfirvalda (grein 52-53), og rekstraráætlun og skýringar, ásamt greiðsluáætlun (grein 55).  Við staðfestum að við tökum verkefnið að okkur og munum í áritun okkar staðfesta hvort forsendurnar eru uppfylltar, samkvæmt </w:t>
      </w:r>
      <w:r>
        <w:rPr>
          <w:rFonts w:cs="Arial"/>
          <w:i/>
          <w:sz w:val="22"/>
          <w:szCs w:val="22"/>
          <w:lang w:val="is-IS"/>
        </w:rPr>
        <w:t>Leyfisreglugerð KSÍ,</w:t>
      </w:r>
      <w:r>
        <w:rPr>
          <w:rFonts w:cs="Arial"/>
          <w:sz w:val="22"/>
          <w:szCs w:val="22"/>
          <w:lang w:val="is-IS"/>
        </w:rPr>
        <w:t xml:space="preserve"> samanber ISRS 4400 (samþykkt verklag)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Vegna eðlislægra takmarkana endurskoðunar og  framkvæmds samþykkts verklags, ásamt þeim takmörkunum sem kunna að vera í upplýsingakerfum og innra eftirliti, er sú hætta alltaf fyrir hendi að einhverjar verulegar skekkjur eða rangfærslur uppgötvist ekki, jafnvel þó endurskoðunin sé skipulögð og framkvæmd í samræmi við alþjóðlega endurskoðunarstaðla.  Ef við hins vegar rekumst á slík tilvik munum við upplýsa ykkur um það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 xml:space="preserve">Auk áritunar á ársreikninginn, samanber grein 50.1 í Leyfisreglugerð KSÍ, áformum við að leggja fram endurskoðunarskýrslu í lok endurskoðunar og áritun vegna framkvæmdar samþykkts verklags.  Þar munu viðeigandi upplýsingar, eins og lýst er í </w:t>
      </w:r>
      <w:r>
        <w:rPr>
          <w:rFonts w:cs="Arial"/>
          <w:i/>
          <w:sz w:val="22"/>
          <w:szCs w:val="22"/>
          <w:lang w:val="is-IS"/>
        </w:rPr>
        <w:t>Leyfisreglugerð KSÍ</w:t>
      </w:r>
      <w:r>
        <w:rPr>
          <w:rFonts w:cs="Arial"/>
          <w:sz w:val="22"/>
          <w:szCs w:val="22"/>
          <w:lang w:val="is-IS"/>
        </w:rPr>
        <w:t>, koma fram fyrir leyfisveitanda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Við væntum góðs samstarfs við starfsfólk ykkar og treystum því að það láti okkur í té allar skýrslur, gögn og aðrar upplýsingar sem nauðsynlegar eru við gerð ársreikningsins, endurskoðun og aðra vinnu.  Gjald fyrir þjónustu okkar verður ákvarðað samkvæmt þeim tíma, sem starfsmenn okkar verja í verkið, og nánara samkomulagi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is-IS"/>
        </w:rPr>
        <w:t>Siðareglur endurskoðenda krefjast þess að við virðum trúnað gagnvart upplýsingum sem við fáum í starfi okkar og að við höldum óhæði og hlutleysi í samskiptum okkar við viðskiptavini. Eins og lýst er í leyfisreglugerð KSÍ, skuldbindum við okkur til að staðfesta óhæði okkar fyrir KSÍ, árlega, skriflega og innan settra tímamarka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Vinsamlegast undirritið og endursendið viðfest afrit af þessu bréfi til að gefa til kynna samþykki ykkar á skilmálum verkefnisins, þar á meðal hinum sértæku verkefnum sem við höfum fallist á að framkvæma.</w:t>
      </w:r>
    </w:p>
    <w:p>
      <w:pPr>
        <w:pStyle w:val="TextBody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Virðingarfyllst,</w:t>
      </w:r>
    </w:p>
    <w:p>
      <w:pPr>
        <w:pStyle w:val="TextBody"/>
        <w:jc w:val="center"/>
        <w:rPr/>
      </w:pPr>
      <w:r>
        <w:rPr>
          <w:rFonts w:cs="Arial"/>
          <w:b/>
          <w:color w:val="FF0000"/>
          <w:sz w:val="22"/>
          <w:szCs w:val="22"/>
          <w:lang w:val="is-IS"/>
        </w:rPr>
        <w:t>Endurskoðunarskrifstofan Áritun ehf.,</w:t>
      </w:r>
    </w:p>
    <w:p>
      <w:pPr>
        <w:pStyle w:val="TextBody"/>
        <w:jc w:val="center"/>
        <w:rPr>
          <w:rFonts w:cs="Arial"/>
          <w:b/>
          <w:b/>
          <w:color w:val="FF0000"/>
          <w:sz w:val="22"/>
          <w:szCs w:val="22"/>
          <w:lang w:val="is-IS"/>
        </w:rPr>
      </w:pPr>
      <w:r>
        <w:rPr>
          <w:rFonts w:cs="Arial"/>
          <w:b/>
          <w:color w:val="FF0000"/>
          <w:sz w:val="22"/>
          <w:szCs w:val="22"/>
          <w:lang w:val="is-IS"/>
        </w:rPr>
      </w:r>
    </w:p>
    <w:p>
      <w:pPr>
        <w:pStyle w:val="TextBody"/>
        <w:ind w:left="2160" w:hanging="0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ind w:left="2160" w:hanging="0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(Undirskriftir)</w:t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 xml:space="preserve">Staðfest og samþykkt fyrir hönd </w:t>
      </w:r>
      <w:r>
        <w:rPr>
          <w:rFonts w:cs="Arial"/>
          <w:b/>
          <w:color w:val="FF0000"/>
          <w:sz w:val="22"/>
          <w:szCs w:val="22"/>
          <w:lang w:val="is-IS"/>
        </w:rPr>
        <w:t>Knattspyrnufélagsins Knatta</w:t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  <w:t>(Staður, dagsetning)</w:t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color w:val="FF0000"/>
          <w:sz w:val="22"/>
          <w:szCs w:val="22"/>
          <w:lang w:val="is-IS"/>
        </w:rPr>
      </w:pPr>
      <w:r>
        <w:rPr>
          <w:rFonts w:cs="Arial"/>
          <w:color w:val="FF0000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</w:r>
    </w:p>
    <w:p>
      <w:pPr>
        <w:pStyle w:val="TextBody"/>
        <w:jc w:val="center"/>
        <w:rPr>
          <w:rFonts w:cs="Arial"/>
          <w:sz w:val="22"/>
          <w:szCs w:val="22"/>
          <w:lang w:val="is-IS"/>
        </w:rPr>
      </w:pPr>
      <w:r>
        <w:rPr>
          <w:rFonts w:cs="Arial"/>
          <w:sz w:val="22"/>
          <w:szCs w:val="22"/>
          <w:lang w:val="is-IS"/>
        </w:rPr>
        <w:t>(Undirskriftir)</w:t>
      </w:r>
    </w:p>
    <w:p>
      <w:pPr>
        <w:pStyle w:val="Footnote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/>
      </w:rPr>
    </w:pPr>
    <w:r>
      <w:rPr>
        <w:lang w:val="da-DK"/>
      </w:rPr>
      <w:t>© KSÍ 2020</w:t>
      <w:tab/>
      <w:t>LEYFISFERLIÐ (CP)</w:t>
      <w:tab/>
    </w:r>
    <w:r>
      <w:rPr>
        <w:rStyle w:val="PageNumber"/>
        <w:lang w:val="da-DK"/>
      </w:rPr>
      <w:t xml:space="preserve">Bl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a-DK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>Útgáfa 4.2</w:t>
      <w:tab/>
      <w:tab/>
      <w:t>TCP 1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18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I">
    <w:name w:val="TEXTI"/>
    <w:basedOn w:val="Normal"/>
    <w:qFormat/>
    <w:pPr>
      <w:spacing w:lineRule="auto" w:line="288" w:before="0" w:after="120"/>
      <w:ind w:left="567" w:hanging="0"/>
    </w:pPr>
    <w:rPr>
      <w:rFonts w:ascii="Arial Narrow" w:hAnsi="Arial Narrow" w:cs="Arial Narrow"/>
      <w:sz w:val="22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11:00Z</dcterms:created>
  <dc:creator>Ómar Smárason</dc:creator>
  <dc:description/>
  <cp:keywords/>
  <dc:language>en-US</dc:language>
  <cp:lastModifiedBy>KSÍ - Ómar Smárason</cp:lastModifiedBy>
  <dcterms:modified xsi:type="dcterms:W3CDTF">2020-05-28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